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 1 (Art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anuary 20, 2011</w:t>
        <w:tab/>
        <w:tab/>
        <w:tab/>
        <w:tab/>
        <w:tab/>
        <w:tab/>
        <w:tab/>
        <w:t>8:30 AM- 10:00 A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Gill, Gustafson, Miller, Shabad, Stafford, Thompson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al of 1/6/2011 minutes </w:t>
      </w:r>
    </w:p>
    <w:p>
      <w:pPr>
        <w:pStyle w:val="Normal"/>
        <w:rPr>
          <w:b/>
          <w:b/>
        </w:rPr>
      </w:pPr>
      <w:r>
        <w:rPr/>
        <w:t xml:space="preserve">Stafford, Shabad, </w:t>
      </w:r>
      <w:r>
        <w:rPr>
          <w:b/>
        </w:rPr>
        <w:t>unanimously approv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isual Communication Design-BSD (return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he document needs to be unique for each degre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ist of semester courses needs to be discreet for each progra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Three different sets of GE cr hours mentioned throughout package: 42, 40, and 50. It should be 44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place GEC with GE when talking about semester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letter of the chair needs to address that many hours outside the department have been remove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. 10: Rationale: 121 cr. hour: this should be changed to 128. Actually, delete this whole page since rationale is in the letter of the chai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emester and quarter advising sheets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emester design courses (remove 0 credit courses that are also GE from right column: Design 2750 and 3200)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x GE on semester advising sheet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urriculum map: confusing that the semester course numbers are in red. Also the colored numbers for the levels are hard to read.</w:t>
      </w:r>
    </w:p>
    <w:p>
      <w:pPr>
        <w:pStyle w:val="Normal"/>
        <w:rPr/>
      </w:pPr>
      <w:r>
        <w:rPr/>
        <w:t>V. Williams will meet with Department and go over items that need to be addressed. Additional problems exist that were not listed during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atre Minor 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cer form: Credit Hour Explanation: add 0 where there now are blank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tterhead: says College of the Arts. Remov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mester advising sheet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move the word “draft.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d that 6 cr hours must be at 3000-level or above. (This should probably be specified on transition plan too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credit hours can be transferred? Usually this is specified on the minor sheet.</w:t>
      </w:r>
    </w:p>
    <w:p>
      <w:pPr>
        <w:pStyle w:val="Normal"/>
        <w:rPr/>
      </w:pPr>
      <w:r>
        <w:rPr/>
        <w:t xml:space="preserve">Stafford, Shabad, </w:t>
      </w:r>
      <w:r>
        <w:rPr>
          <w:b/>
        </w:rPr>
        <w:t>unanimously approved (with revisions in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eatre B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acer form: Credit Hour Explanation: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dd 0 where there now are blanks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quired credit hours offered by the unit: second and third lines column a: 68 hrs; column c: 46 hr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Letterhead: says College of the Arts. Remove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rogram rationale: typo: last paragraph: “matriculation and provides” should read “will provide”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emester-based course offerings: Major electives: many courses are at 2000 level but advising sheet says that courses must be a 3000 level or above. Discrepancy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emester advising sheet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 Math or Logic: Math 075/104 is a prereq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 7 &amp; 8 (biological and physical sciences): remove sentence “must include a lab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 Social Sciences: need to choose 2 of 3 categori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ddle: box: 2 global studies courses need to be tak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ight side (major courses): Foundations in Text: third line: Theatre 5771.01-09 (remove -5776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nsition plan: typo: 3</w:t>
      </w:r>
      <w:r>
        <w:rPr>
          <w:b/>
          <w:vertAlign w:val="superscript"/>
        </w:rPr>
        <w:t>rd</w:t>
      </w:r>
      <w:r>
        <w:rPr>
          <w:b/>
        </w:rPr>
        <w:t xml:space="preserve"> paragraph: “reduces” should read “reducing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ividual transition plans: last line abut major electives: confusing: reference to “2300.” Shouldn’t this say “3000”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urriculum Map: Theatre 5771 should be added. </w:t>
      </w:r>
    </w:p>
    <w:p>
      <w:pPr>
        <w:pStyle w:val="Normal"/>
        <w:rPr/>
      </w:pPr>
      <w:r>
        <w:rPr/>
        <w:t>Shabad, Williams,</w:t>
      </w:r>
      <w:r>
        <w:rPr>
          <w:b/>
        </w:rPr>
        <w:t xml:space="preserve"> unanimously approved (with revisions in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1:00Z</dcterms:created>
  <dc:creator>bvankeerbergen</dc:creator>
  <dc:description/>
  <cp:keywords/>
  <dc:language>en-US</dc:language>
  <cp:lastModifiedBy>bvankeerbergen</cp:lastModifiedBy>
  <cp:lastPrinted>2010-11-18T14:06:00Z</cp:lastPrinted>
  <dcterms:modified xsi:type="dcterms:W3CDTF">2011-04-05T15:16:00Z</dcterms:modified>
  <cp:revision>3</cp:revision>
  <dc:subject/>
  <dc:title/>
</cp:coreProperties>
</file>